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  <w:t>ЖУНИСБЕКОВА Булбул Каскатайовна,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  <w:t>№</w:t>
      </w:r>
      <w:r>
        <w:rPr>
          <w:rFonts w:cs="Times New Roman" w:ascii="Times New Roman" w:hAnsi="Times New Roman"/>
          <w:color w:val="333333"/>
          <w:shd w:fill="FFFFFF" w:val="clear"/>
          <w:lang w:val="kk-KZ"/>
        </w:rPr>
        <w:t xml:space="preserve">14 орта мектеп - гимназиясы жалпы орта білім беретін мектебінің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  <w:t>математика пәні мұғалімі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  <w:t>Жетісу облысы, Талдықорған қаласы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ЖАЗЫҚТЫҚТАҒЫ КООРДИНАТАЛАР ӘДІ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38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.1.3.18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рілген теңдеуі бойынша шеңбер салу;</w:t>
            </w:r>
          </w:p>
        </w:tc>
      </w:tr>
      <w:tr>
        <w:trPr>
          <w:trHeight w:val="6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ақтың мақсат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қушылар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центрі (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en-US"/>
              </w:rPr>
              <w:t>a,b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) нүктесі және радиусы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en-US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болатын шеңбердің теңдеуі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lang w:eastAsia="en-US"/>
              </w:rPr>
            </w:r>
            <w:r>
              <w:rPr>
                <w:position w:val="-11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lang w:eastAsia="en-US"/>
              </w:rPr>
            </w:r>
            <w:r>
              <w:rPr>
                <w:rFonts w:cs="Times New Roman" w:ascii="Times New Roman" w:hAnsi="Times New Roman"/>
                <w:position w:val="-11"/>
                <w:lang w:eastAsia="en-US"/>
              </w:rPr>
              <w:drawing>
                <wp:inline distT="0" distB="0" distL="0" distR="0">
                  <wp:extent cx="1628775" cy="2095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lang w:eastAsia="en-US"/>
              </w:rPr>
            </w:r>
            <w:r>
              <w:rPr>
                <w:position w:val="-11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түрінде болатынын түсінеді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рілген теңдеуі бойынша шеңберді салуды және шеңбердің центрі мен радиусын анықтауды үйренеді.</w:t>
            </w:r>
          </w:p>
        </w:tc>
      </w:tr>
      <w:tr>
        <w:trPr>
          <w:trHeight w:val="6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2693"/>
        <w:gridCol w:w="1417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зеңд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ұғалім әрек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әрек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урста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.Ұйымдастыру кезең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.а)сәлемдесу, түгелде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2.Үй жұмысын</w:t>
            </w:r>
            <w:r>
              <w:rPr>
                <w:b/>
                <w:color w:val="000000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тексеру</w:t>
            </w:r>
            <w:r>
              <w:rPr>
                <w:color w:val="000000"/>
                <w:sz w:val="20"/>
                <w:szCs w:val="20"/>
                <w:lang w:val="kk-KZ"/>
              </w:rPr>
              <w:t>. №207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өбелері А(2; 3), В(-1; -1), С(3; -4) нүктелері болатын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/>
              </w:rPr>
              <w:t>үшбұрыштың  теңбүйірлі болатынын көрсетіңде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/>
              </w:rPr>
              <w:t>АВ</w:t>
            </w:r>
            <w:r>
              <w:fldChar w:fldCharType="begin"/>
            </w:r>
            <w:r>
              <w:rPr>
                <w:position w:val="-8"/>
                <w:sz w:val="20"/>
                <w:szCs w:val="20"/>
              </w:rPr>
              <w:instrText xml:space="preserve"> QUOTE _x0001_ </w:instrText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fldChar w:fldCharType="separate"/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drawing>
                <wp:inline distT="0" distB="0" distL="0" distR="0">
                  <wp:extent cx="2839720" cy="1930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АС</w:t>
            </w:r>
            <w:r>
              <w:fldChar w:fldCharType="begin"/>
            </w:r>
            <w:r>
              <w:rPr>
                <w:position w:val="-8"/>
                <w:sz w:val="20"/>
                <w:szCs w:val="20"/>
              </w:rPr>
              <w:instrText xml:space="preserve"> QUOTE _x0001_ </w:instrText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fldChar w:fldCharType="separate"/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drawing>
                <wp:inline distT="0" distB="0" distL="0" distR="0">
                  <wp:extent cx="2837815" cy="190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ВС</w:t>
            </w:r>
            <w:r>
              <w:fldChar w:fldCharType="begin"/>
            </w:r>
            <w:r>
              <w:rPr>
                <w:position w:val="-17"/>
                <w:sz w:val="20"/>
                <w:szCs w:val="20"/>
              </w:rPr>
              <w:instrText xml:space="preserve"> QUOTE _x0001_ </w:instrText>
            </w:r>
            <w:r>
              <w:rPr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</w:rPr>
              <w:fldChar w:fldCharType="separate"/>
            </w:r>
            <w:r>
              <w:rPr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</w:rPr>
              <w:drawing>
                <wp:inline distT="0" distB="0" distL="0" distR="0">
                  <wp:extent cx="2837180" cy="2895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В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8175" cy="1809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kk-KZ"/>
              </w:rPr>
              <w:t>,       АВС- теңбүйірлі үшбұрыш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за тапсырмасы (Функционалдық тапсырма)</w:t>
            </w:r>
          </w:p>
          <w:p>
            <w:pPr>
              <w:pStyle w:val="TableParagraph"/>
              <w:ind w:left="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834640" cy="16198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390" t="22794" r="15177" b="3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       </w:t>
            </w:r>
            <w:r>
              <w:rPr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әлемдеседі, сұрақтарға жауап беред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ИС технологиясының элементтері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.</w:t>
            </w: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Нақты мәліметті еске түсіру.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1) Шеңбер.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2) Шеңбердің центрі.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3) Шеңбердің радиусы.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4) Шеңбердің диаметрі.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5) Шеңберге жүргізілген жанама.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6) Тікбұрышты координаталар жүйесі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) Кесіндінің ұзындығын табу формула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8) Кесіндінің ортасын табу формула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  <w:t>1-кезең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  <w:t>https://quizizz.com/join?gc=5898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қушылардың белсенділігі үшін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 xml:space="preserve">Жарайсың!», «Керемет!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еген сақтау сөздерімен бағал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, оқу құралда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ирку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.</w:t>
            </w: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Мағынаны ашу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Өткен сабаққа шолу жаса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Aнықтама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Егер қисықтың барлық  нүктелерінің координаталары қандай да бір теңдеуді қанағаттандырса, онда ол теңдеу осы қисықтың (шеңбердің) теңдеуі деп аталад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6515" cy="95059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911" t="28912" r="22580" b="35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6515" cy="9652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279" t="35153" r="23125" b="2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  <w:t xml:space="preserve">Өткен тақырыпты бір оқып шығады,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(x-а)²+(y-в)²=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    х² + у² 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қушылардың белсенділігі үшін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 xml:space="preserve">Жарайсың!», «Керемет!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еген сақтау сөздерімен бағал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, оқу құрал жабдықтары, тақта, бор Интербелсенді тақ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</w:tabs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лыптастырушы бағалау тапсырмасы</w:t>
            </w:r>
          </w:p>
          <w:p>
            <w:pPr>
              <w:pStyle w:val="TableParagraph"/>
              <w:tabs>
                <w:tab w:val="clear" w:pos="708"/>
                <w:tab w:val="left" w:pos="1813" w:leader="none"/>
              </w:tabs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-кезең   Жеке жұмыс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1-тапсырма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(x-2)²+(y+1)²=9  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еңдеуімен берілген шеңбердің радиусын және центрінің координаталарын табыңдар. В(5;-1) нүктесі бұл шеңберде жатама?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2-тапсы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Радиусы 2, центрі С(2;-1) болатын  шенбердің теңдеуін жазыңдар. 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А(2; -3) нүктесі шеңберде жатама?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ешуі: А(2: -1),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ru-RU"/>
              </w:rPr>
              <w:t>=</w:t>
            </w:r>
            <w:r>
              <w:rPr>
                <w:color w:val="000000"/>
                <w:sz w:val="20"/>
                <w:szCs w:val="20"/>
                <w:lang w:val="kk-KZ"/>
              </w:rPr>
              <w:t>3,     (5-2)</w:t>
            </w: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+(-1+1)</w:t>
            </w: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=3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+0=9    В нүктесі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876300" cy="1809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Центрінің координаталары  және радиусы берілгенде шеңбер теңдеуін жазу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ешуі: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(x-2)²+(y+1)²=4       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(2-2)²+(-3+1)²=0+(-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kk-KZ"/>
              </w:rPr>
              <w:t>2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1"/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А шеңберде нүктесі жатады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қушылардың белсенділігі үшін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 xml:space="preserve">Жарайсың!», «Керемет!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еген №сақтау сөздерімен бағал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, оқу құрал жабдықтары, тақта, бор Интербелсенді тақ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тапсырма </w:t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9070" cy="41846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7813" r="4862" b="6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(GeoGebra  пр қолдану)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-тапсырм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Ойлан жұптас» Жұптық жұмыс. Төмендегі теңдеулермен берілген шеңберлердің центрлерінің координаталары мен радиустарын анықтаңтар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4550" cy="7772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72528" r="524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шуі:№4.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√(-3-3)²+(51)²=√36+16=√52=2√1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√1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)²+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)=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2560" cy="8997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6597" r="-2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скриптор: Геогебрамен жұмыс жасайд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бал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-тапсырма Шешуі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 (1;-2); </w:t>
            </w:r>
            <w:r>
              <w:rPr>
                <w:rFonts w:cs="Times New Roman" w:ascii="Times New Roman" w:hAnsi="Times New Roman"/>
                <w:lang w:val="en-US" w:eastAsia="en-US"/>
              </w:rPr>
              <w:t>R=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5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О (0;-7); </w:t>
            </w:r>
            <w:r>
              <w:rPr>
                <w:rFonts w:cs="Times New Roman" w:ascii="Times New Roman" w:hAnsi="Times New Roman"/>
                <w:lang w:val="en-US" w:eastAsia="en-US"/>
              </w:rPr>
              <w:t>R=</w:t>
            </w: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(х²+8х+16) +(у²-4у+4); (х+4)²+(у-2)²</w:t>
            </w:r>
            <w:r>
              <w:rPr>
                <w:rFonts w:cs="Times New Roman" w:ascii="Times New Roman" w:hAnsi="Times New Roman"/>
                <w:lang w:val="ru-RU" w:eastAsia="en-US"/>
              </w:rPr>
              <w:t>=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-шеңбер теңдеуін жазад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нүктенің шеңберде жататын, жатпайтынын анықтай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Оқушылардың белсенділіген байланысты бағаланады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Жұпта өзара бағала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+», « - 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, оқу құрал жабдықтары, тақта, бор Интербелсені тақта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0064"/>
      </w:tblGrid>
      <w:tr>
        <w:trPr>
          <w:trHeight w:val="178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2976A3"/>
              <w:bottom w:val="single" w:sz="4" w:space="0" w:color="000000"/>
              <w:right w:val="single" w:sz="8" w:space="0" w:color="2976A3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абақтың соңы</w:t>
            </w:r>
          </w:p>
          <w:p>
            <w:pPr>
              <w:pStyle w:val="TableParagraph"/>
              <w:ind w:left="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2976A3"/>
              <w:bottom w:val="single" w:sz="4" w:space="0" w:color="000000"/>
              <w:right w:val="single" w:sz="8" w:space="0" w:color="2976A3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</w:tabs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Кері байланыс . </w:t>
            </w:r>
          </w:p>
          <w:p>
            <w:pPr>
              <w:pStyle w:val="TableParagraph"/>
              <w:tabs>
                <w:tab w:val="clear" w:pos="708"/>
                <w:tab w:val="left" w:pos="1813" w:leader="none"/>
              </w:tabs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03780" cy="13620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 xml:space="preserve">Сабақ соңында оқушыла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рефлекс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жүргізеді:</w:t>
            </w:r>
          </w:p>
          <w:p>
            <w:pPr>
              <w:pStyle w:val="TableParagraph"/>
              <w:tabs>
                <w:tab w:val="clear" w:pos="708"/>
                <w:tab w:val="left" w:pos="1813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Үйге тапсырм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2845" cy="8940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31497" r="-8" b="37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851" w:right="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GB"/>
    </w:rPr>
  </w:style>
  <w:style w:type="paragraph" w:styleId="AssignmentTemplate">
    <w:name w:val="AssignmentTemplate"/>
    <w:basedOn w:val="Heading9"/>
    <w:next w:val="Style18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5:00Z</dcterms:created>
  <dc:creator>QQQ</dc:creator>
  <dc:description/>
  <cp:keywords/>
  <dc:language>en-US</dc:language>
  <cp:lastModifiedBy>Пользователь</cp:lastModifiedBy>
  <dcterms:modified xsi:type="dcterms:W3CDTF">2024-06-11T06:30:00Z</dcterms:modified>
  <cp:revision>4</cp:revision>
  <dc:subject/>
  <dc:title/>
</cp:coreProperties>
</file>